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Челябинск</w:t>
        <w:tab/>
        <w:tab/>
        <w:tab/>
        <w:tab/>
        <w:tab/>
        <w:tab/>
        <w:t xml:space="preserve">                                          “    ” _________ 20__ год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 именуемое в дальнейшем «Сторона 1», в лице_______________________________________, действующего на основании _____________________, и Челябинское региональное благотворительное общественное движение помощи онкобольным детям «Искорка Фонд», именуемая в дальнейшем «Сторона 2», в лице Председателя Майоровой Евгении Викторовны, действующей на основании Устава, с другой стороны, заключили настоящий договор о нижеследующем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настоящего договора является сотрудничество Стороны 1 и Стороны 2 без целей извлечения прибыли в рамках проведения благотворительной программы «Первый миллион мелочью детям Южного Урала, страдающим онкогематологическими заболеваниями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рамках благотворительной программы, указанной в п. 1.1 Сторона 2 проводит благотворительную акцию «Сбор частных пожертвований». Во время благотворительной акции Сторона 1 предоставляет места в _____________________________________________________ _____________________________________________________________________________________а Сторона 2 размещает в этих местах прозрачные короба для сбора добровольных благотворительных пожертвований. Собранные пожертвования пойдут на  уставную деятельность Стороны 2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орона 1 в рамках данного договора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еспечить наличие места для проведения силами Стороны 2 благотворительной акции в  __________________________________________________________________________________________________________________________________________________________________________по следующим адреса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Сторона 2 в рамках данного договора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сти благотворительную акцию, указанную в п. 1.2, предоставить прозрачные короба для установки.</w:t>
      </w:r>
    </w:p>
    <w:p>
      <w:pPr>
        <w:pStyle w:val="Normal"/>
        <w:jc w:val="both"/>
        <w:rPr/>
      </w:pPr>
      <w:r>
        <w:rPr>
          <w:sz w:val="24"/>
          <w:szCs w:val="24"/>
        </w:rPr>
        <w:t>2.3. Денежные пожертвования, собранные в рамках благотворительной акции, упомянутой в п. 1.2., в полном объеме приходуются, оформляются Стороной 2 и поступают в распоряжение Стороны 2 в соответствии с законодательством РФ, регламентирующим сбор и оформление пожертвований от частных лиц. Сторона 2 несет ответственность за соблюдение законодательства РФ, регламентирующего сбор и оформление пожертвований от частных лиц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ТВЕТСТВЕННОСТЬ СТОРОН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орона 1 возмещает убытки Стороне 2, если они возникли вследствие виновных действий или бездействия Стороны 1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ях, не предусмотренных настоящим договором, имущественная ответственность определяется в соответствии с действующим законодательством РФ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ИЗМЕНЕНИЕ И ПРЕКРАЩЕНИЕ ДОГОВОРА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оговор вступает в силу с момента подписания его обеими сторонами и прекращается надлежащим исполнением сторонами взятых на себя обязательст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оговор может быть изменен по письменному соглашению сторон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Договор может быть изменен или его действие прекращено в иных случаях, предусмотренных законодательством или настоящим договором.</w:t>
      </w:r>
    </w:p>
    <w:p>
      <w:pPr>
        <w:pStyle w:val="ConsNormal"/>
        <w:widowControl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ФОРС-МАЖОР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РАЗРЕШЕНИЕ СПОРОВ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се споры и разногласия, которые могут возникнуть между сторонами по вопросам, не нашедшим своего разрешения в тексте договора, будут разрешаться путем переговоров на основе действующего законодательств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не урегулирования в процессе переговоров спорных вопросов, споры разрешаются в арбитражном суд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ЗАКЛЮЧИТЕЛЬНЫЕ ПОЛОЖЕНИЯ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 момента его подписания, составлен в 2-х экземплярах имеющих одинаковую юридическую силу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Адреса и реквизиты Сторон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>
          <w:trHeight w:val="35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на 1</w:t>
            </w:r>
          </w:p>
          <w:p>
            <w:pPr>
              <w:pStyle w:val="ConsNonformat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ConsNonformat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ConsNonformat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ConsNonformat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ConsNonformat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ConsNonformat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ConsNonformat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ConsNonformat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рона 2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ЧРБОДПОД «Искорка Фонд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7453076191/74530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54080   г,Челябинск , ул,Блюхера  д, 42 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городок,ОДКБ   Онкогематологический центр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(351) 233-56-51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351) 260-74-24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080491400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электронная почта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iskorka</w:t>
            </w:r>
            <w:r>
              <w:rPr>
                <w:rFonts w:cs="Calibri" w:ascii="Calibri" w:hAnsi="Calibri"/>
                <w:bCs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_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maiorova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@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АО «Челябинвестбанк» г. Челябинск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/с 4070381099038000013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 04750177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/с 30101810400000000779</w:t>
            </w:r>
          </w:p>
          <w:p>
            <w:pPr>
              <w:pStyle w:val="Normal"/>
              <w:ind w:left="34" w:hanging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Председатель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</w:t>
        <w:tab/>
        <w:tab/>
        <w:tab/>
        <w:tab/>
        <w:tab/>
        <w:t>______________________ Майорова Е.В.</w:t>
        <w:tab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 П.                                                                                  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9830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true"/>
      <w:ind w:firstLine="81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3:43:00Z</dcterms:created>
  <dc:creator>ConsultantPlus</dc:creator>
  <dc:description/>
  <cp:keywords/>
  <dc:language>en-US</dc:language>
  <cp:lastModifiedBy>Lenovo</cp:lastModifiedBy>
  <cp:lastPrinted>2011-11-29T10:03:00Z</cp:lastPrinted>
  <dcterms:modified xsi:type="dcterms:W3CDTF">2017-03-10T10:15:00Z</dcterms:modified>
  <cp:revision>3</cp:revision>
  <dc:subject/>
  <dc:title>ДОГОВОР</dc:title>
</cp:coreProperties>
</file>